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80"/>
        <w:rPr/>
      </w:pPr>
      <w:r>
        <w:rPr>
          <w:rFonts w:cs="Arial" w:ascii="Arial" w:hAnsi="Arial"/>
          <w:color w:val="000000"/>
          <w:sz w:val="24"/>
          <w:szCs w:val="24"/>
        </w:rPr>
        <w:t>Quelle: www.Aufschrei-Waffenhandel.de</w:t>
      </w:r>
    </w:p>
    <w:p>
      <w:pPr>
        <w:pStyle w:val="Heading2"/>
        <w:spacing w:lineRule="auto" w:line="240"/>
        <w:rPr>
          <w:rFonts w:ascii="Arial" w:hAnsi="Arial" w:cs="Arial"/>
          <w:color w:val="000000"/>
          <w:sz w:val="24"/>
          <w:szCs w:val="24"/>
        </w:rPr>
      </w:pPr>
      <w:r>
        <w:rPr>
          <w:rFonts w:cs="Arial" w:ascii="Arial" w:hAnsi="Arial"/>
          <w:color w:val="000000"/>
          <w:sz w:val="24"/>
          <w:szCs w:val="24"/>
        </w:rPr>
        <w:t>Zum Hintergrund von Art. 26 Abs. 2 des Grundgesetzes</w:t>
      </w:r>
    </w:p>
    <w:p>
      <w:pPr>
        <w:pStyle w:val="Bodytext"/>
        <w:rPr>
          <w:rFonts w:ascii="Arial" w:hAnsi="Arial" w:cs="Arial"/>
        </w:rPr>
      </w:pPr>
      <w:r>
        <w:rPr>
          <w:rFonts w:cs="Arial" w:ascii="Arial" w:hAnsi="Arial"/>
          <w:b/>
          <w:bCs/>
          <w:color w:val="000000"/>
        </w:rPr>
        <w:t>Die zentrale Forderung der »Aktion Aufschrei – Stoppt den Waffenhandel!« ist die Klarstellung</w:t>
      </w:r>
      <w:r>
        <w:rPr>
          <w:rFonts w:cs="Arial" w:ascii="Arial" w:hAnsi="Arial"/>
          <w:b/>
          <w:bCs/>
        </w:rPr>
        <w:t xml:space="preserve"> des Art. 26 Abs. 2 GG. Die Kampagne gegen Rüstungsexport bei Ohne Rüstung Leben hat zum Hintergrund dieses Grundgesetzartikels eine juristische Expertise erstellen lassen. Lesen Sie im Folgenden die Zusammenfassung:</w:t>
      </w:r>
    </w:p>
    <w:p>
      <w:pPr>
        <w:pStyle w:val="Bodytext"/>
        <w:rPr>
          <w:rFonts w:ascii="Arial" w:hAnsi="Arial" w:cs="Arial"/>
        </w:rPr>
      </w:pPr>
      <w:r>
        <w:rPr>
          <w:rFonts w:cs="Arial" w:ascii="Arial" w:hAnsi="Arial"/>
        </w:rPr>
        <w:t xml:space="preserve">"Nach den Ereignissen des zweiten Weltkrieges war das Ziel der Gründungsväter, die Friedfertigkeit Deutschlands festzuschreiben. Hieraus entstand der heutige Art. 26 GG. Um dieses Ziel noch zu verdeutlichen, wurde auf Vorschlag des Abgeordneten Eberhard der heutige Art. 26 Abs. 2 GG entworfen, der den Umgang mit Kriegswaffen näher regeln sollte. Bei Entwurf der Norm bestanden insbesondere Kontroversen darüber, ob es sich um eine Verbotsnorm handeln solle und welcher konkrete Waffenbegriff verwendet werden sollte. Letzten Endes einigte man sich darauf, dass Art. 26 Abs. 2 GG eine Norm mit Genehmigungsvorbehalt darstellt und auf den Begriff der „zur Kriegführung bestimmten Waffen“. Wenn bei den Überlegungen künftige Waffenproduktion angedacht war, dann nur zu Verteidigungszwecken. </w:t>
      </w:r>
    </w:p>
    <w:p>
      <w:pPr>
        <w:pStyle w:val="Bodytext"/>
        <w:rPr>
          <w:rFonts w:ascii="Arial" w:hAnsi="Arial" w:cs="Arial"/>
        </w:rPr>
      </w:pPr>
      <w:r>
        <w:rPr>
          <w:rFonts w:cs="Arial" w:ascii="Arial" w:hAnsi="Arial"/>
        </w:rPr>
        <w:t xml:space="preserve">Der Regelungsbereich „zur Kriegsführung bestimmte Waffen“ sollte abschließend und umfassend in einem einzigen Bundesgesetz geregelt werden, was auch in Form des KrWaffG geschehen ist. Das KrWaffG regelt auch Sachverhalte mit Auslandsbezug, da der Im- und Export ein Befördern bzw. Inverkehrbringen darstellen kann. </w:t>
      </w:r>
    </w:p>
    <w:p>
      <w:pPr>
        <w:pStyle w:val="Bodytext"/>
        <w:rPr>
          <w:rFonts w:ascii="Arial" w:hAnsi="Arial" w:cs="Arial"/>
        </w:rPr>
      </w:pPr>
      <w:r>
        <w:rPr>
          <w:rFonts w:cs="Arial" w:ascii="Arial" w:hAnsi="Arial"/>
        </w:rPr>
        <w:t xml:space="preserve">Der Gesetzgeber hat nur das KrWaffG als ausdrückliches Ausführungsgesetz zu Art. 26 Abs. 2 GG erlassen. KrWaffG und AWG weisen stellenweise Überschneidungen im Anwendungsbereich auf, letzteres dient allerdings gerade nicht der Umsetzung des Verfassungsauftrags. Das KrWaffG ist wegen der Anknüpfung an den Kriegswaffenbegriff enger als das AWG, welches sämtliche Waren erfasst und somit gerade in Bezug auf Rüstungsgüter, die keine Kriegswaffen darstellen, eine gewisse Auffangfunktion hat. </w:t>
      </w:r>
    </w:p>
    <w:p>
      <w:pPr>
        <w:pStyle w:val="Bodytext"/>
        <w:spacing w:before="280" w:after="280"/>
        <w:jc w:val="left"/>
        <w:rPr/>
      </w:pPr>
      <w:r>
        <w:rPr>
          <w:rFonts w:cs="Arial" w:ascii="Arial" w:hAnsi="Arial"/>
        </w:rPr>
        <w:t xml:space="preserve">Es widerspräche dem Willen der Gründungsväter, den Export von Kriegswaffen strenger zu behandeln als deren Herstellung, Beförderung und Inverkehrbringung. Der Export und Import von Kriegswaffen sollte vielmehr ebenfalls nur mit Genehmigung der Bundes-regierung zulässig sein, was auch der heutigen Handhabe entspricht. Das KrWaffG trifft bezüglich solcher Rüstungsgüter, die keine Kriegswaffen darstellen, keine Regelungen. Auch angesichts des Verfassungsauftrages des Art. 26 Abs. 2 GG war es zulässig, solche Rüstungsgüter nur dem AWG zu unterstellen. Jedoch lässt sich durchaus vertreten, dass auch einfache Rüstungsgüter dem Reglement des KrWaffG unterstellt werden könnten und ein solches Vorgehen zumindest nicht in Widerspruch zum Grundgedanken des Art. 26 GG stehen würde und diesem möglicherweise sogar eher entspräche." Die vollständige juristische Expertise kann als Broschüre (DIN A 4, 11 Seiten) über die Geschäftsstelle von Ohne Rüstung Leben, Arndtstraße 31, 70197 Stuttgart, Tel. 0711 608 396, orl-info@gaia.de kostenlos bezogen werden, oder als PDF heruntergeladen wer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2">
    <w:name w:val="Heading 2"/>
    <w:basedOn w:val="Normal"/>
    <w:next w:val="TextBody"/>
    <w:qFormat/>
    <w:pPr>
      <w:numPr>
        <w:ilvl w:val="1"/>
        <w:numId w:val="1"/>
      </w:numPr>
      <w:spacing w:lineRule="auto" w:line="408" w:before="280" w:after="280"/>
      <w:jc w:val="left"/>
      <w:outlineLvl w:val="1"/>
    </w:pPr>
    <w:rPr>
      <w:rFonts w:ascii="Times New Roman" w:hAnsi="Times New Roman" w:cs="Times New Roman"/>
      <w:b/>
      <w:bCs/>
      <w:color w:val="808019"/>
      <w:sz w:val="27"/>
      <w:szCs w:val="27"/>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39:00Z</dcterms:created>
  <dc:creator>Nerz</dc:creator>
  <dc:description/>
  <cp:keywords/>
  <dc:language>en-US</dc:language>
  <cp:lastModifiedBy>Nerz</cp:lastModifiedBy>
  <dcterms:modified xsi:type="dcterms:W3CDTF">2015-02-19T19:50:00Z</dcterms:modified>
  <cp:revision>4</cp:revision>
  <dc:subject/>
  <dc:title>Quelle: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819257</vt:r8>
  </property>
  <property fmtid="{D5CDD505-2E9C-101B-9397-08002B2CF9AE}" pid="3" name="_AuthorEmail">
    <vt:lpwstr>verena.nerz@arcor.de</vt:lpwstr>
  </property>
  <property fmtid="{D5CDD505-2E9C-101B-9397-08002B2CF9AE}" pid="4" name="_AuthorEmailDisplayName">
    <vt:lpwstr>Verena Nerz</vt:lpwstr>
  </property>
  <property fmtid="{D5CDD505-2E9C-101B-9397-08002B2CF9AE}" pid="5" name="_EmailSubject">
    <vt:lpwstr>Aufruf zu  Aktionen zum 23.3.2015</vt:lpwstr>
  </property>
</Properties>
</file>